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057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1.2015         </w:t>
        <w:tab/>
        <w:tab/>
        <w:tab/>
        <w:t xml:space="preserve">                                                              № 7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4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решениями Думы Ханты-Мансийского района от 18 декабря 2014 года № 407 «О бюджете Ханты-Мансийского района на 2015 год и плановый период 2016                  и 2017 годов», от 18 декабря 2014 года № 430 «О внесении изменений                  в решение Думы от 20.12.2013 № 303 «О бюджете Ханты-Мансийского района на 2014 год и плановый период 2015 и 2016 годов», постановлением администрации Ханты-Мансийского района                          от 09 августа 2013 года № 199 «О программах Ханты-Мансийского района» (в редакции постановления администрации Ханты-Мансийского района на 21 февраля 2014 года № 30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1 «Паспорт муниципальной программы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17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:  4 071 787,31  тыс. рублей,                           в том числе бюджет округа – 3 910 814,20 тыс. рублей, бюджет района – 140 373,11 тыс. рублей,      внебюджетные источники – 20 600,00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96 735,21 тыс.  рублей, в том числе бюджет округа – 283 119,20 тыс. рублей, бюджет  района – 105 516,01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1 342 657,10 тыс. рублей, в том числе бюджет округа – 1 305 600,00  тыс. рублей, бюджет  района – 24 557,10 тыс. рублей; внебюджетные источники – 12 50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6 946,00 тыс. рублей, в том числе бюджет округа – 1 116 746,00 тыс. рублей, бюджет  района – 10 200,0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05 449,00 тыс. рублей, в том числе бюджет округа –  1 205 349,00 тыс. рублей, бюджет  района – 100,0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Строку «Ожидаемые конечные результаты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2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тношения среднего балла единого государственного экзамена (в расчете на 2 предмета: русский язык и математика) в 10 процентах общеобразовательных организаций с лучшими результатами единого государственного экзамена                    к среднему баллу единого государственного экзамена (в расчете на 2 предмета: русский язык и математика)       в 10 процентах школ с худшими результатами единого государственного экзамена – с 1,18 до 1,12 раз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охваченных образовательными программами дополнительного образования, в общей численности детей и молодежи             в возрасте 5 – 18 лет до 90,0 %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 до 70 %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-го                              до 7-ми лет, получающих дошкольную образовательную услугу и (или) услугу по их содержанию, до 95,5 %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 в возрасте                          от 14 до 18 лет, участвующих в деятельности молодежных общественных объединений, в общей численности молодых людей до 25 %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школьного образования, процентов  от числа опрошенных – до 94 %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общего образования, процентов от числа опрошенных – до 86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полнительного образования, процентов от числа опрошенных – до 98,5 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ошкольных образовательных организаций, обеспечивающих условия по уходу                    и присмотру за детьми-инвалидами – 24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й, реализующих основные общеобразовательные программы – 100 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й, реализующих основные общеобразовательные программы дошкольного образования – 100 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  образовательных организаций, предоставляющих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– 100 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  образовательных организаций, обеспечивающих доступ к образовательным ресурсам сети «Интернет» – 100%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присмотр и уход за детьми в общеобразовательных организациях, реализующих образовательные программы дошкольного образования – 100 %</w:t>
            </w:r>
          </w:p>
        </w:tc>
      </w:tr>
    </w:tbl>
    <w:p>
      <w:pPr>
        <w:pStyle w:val="Style19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420" w:top="130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1.2015 № 7 </w:t>
      </w:r>
    </w:p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образования в Ханты-Мансийском районе на 2014 – 2017 год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комитет по образованию администрации Ханты-Мансийского                  район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51"/>
        <w:gridCol w:w="1984"/>
        <w:gridCol w:w="1101"/>
        <w:gridCol w:w="1100"/>
        <w:gridCol w:w="1100"/>
        <w:gridCol w:w="1210"/>
        <w:gridCol w:w="2090"/>
      </w:tblGrid>
      <w:tr>
        <w:trPr>
          <w:trHeight w:val="3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           на момент окончания действия  муницип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5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и непосредственных  результа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 – 11 классов, принявших участие в школьном этапе Всероссийской олимпиады школьников (в общей численности обучающихся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ого персонала общеобразовательных организаций (руководителей), прошедшего целевую подготовку или повышение квалификации по программам менеджмента в образован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й численности обучающихся по новым ФГОС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ошкольных образовате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современным условиям по осуществлению образовательного процесс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мест в организациях дошкольного образования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14 – 18 лет, вовлеченных в общественные объединения,          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конечных  результатов</w:t>
            </w:r>
          </w:p>
        </w:tc>
      </w:tr>
      <w:tr>
        <w:trPr>
          <w:trHeight w:val="9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единого государственного экзамена (в расчете на 2 предмета: русский язык и математика) в 10 процентах школ            с лучшими результатами единого государственного экзамена к среднему баллу единого государственного экзамена (в расчете на 2 предмета: русский язык и математика) в 10 процентах школ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8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,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детей и молодежи в возрасте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8 лет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-го до 7-ми лет, получающих дошкольную образовательную услугу и (или) услугу  по их содерж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18 лет, участвующих в деятельности молодежных общественных объединений, в общей численности молодых люд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школьного образования, процентов 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общего образования, процентов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, процентов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образовательных организаций, обеспечивающих условия по уходу и присмотру           за детьми-инвалид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, реализующих основные общеобразовательные программ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, реализующих основные общеобразовательные программы дошкольного образова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предоставляющих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                      и обед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 обеспечивающих доступ к образовательным ресурсам сети «Интернет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                        за присмотр и уход за детьми                                                   в общеобразовательных организациях, реализующих образовательные программы дошкольного образова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92"/>
        <w:gridCol w:w="174"/>
        <w:gridCol w:w="1476"/>
        <w:gridCol w:w="2189"/>
        <w:gridCol w:w="11"/>
        <w:gridCol w:w="1320"/>
        <w:gridCol w:w="1133"/>
        <w:gridCol w:w="77"/>
        <w:gridCol w:w="1100"/>
        <w:gridCol w:w="1100"/>
        <w:gridCol w:w="1100"/>
        <w:gridCol w:w="1870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         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692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новационного характера образования через модернизацию кадровых, организационных, технологических и методических условий     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            и коммутационного оборуд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                 в окружных конкурсах профессионального мастерства педагогов                  (4 категории: учитель, воспитатель, педагог доп. образования, психолог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                   (1 – 2 места) – 8 грант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                        в будущее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                        «Я – гражданин России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района с медалистами школ (гранты и подарки 18 чел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ете медалистов (2 мед.,                       1 сопровожд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ико-математической школы для     9 – 10 классов (22 чел.,              2 сопровожд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 Ханты-Мансийского района» / «Ученик год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учащихся образовательных организаций, расположенных на территории Ханты-Мансийского автономного округа – Югры,     в том числе награжденных золотой и серебрянной медалями «За особые успехи  в обучении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9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1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9, 11 (12) классов, в том числе и в форме  ЕГ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2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        в лучших школах Росс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основных общеобразовательных программ в рамках подпрограммы «Общее образование. Дополнительное образование детей»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 43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 43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52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52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        и обедов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0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4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03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   к образовательным ресурсам сети «Интернет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4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лату компенсации части родительской платы                    за присмотр и уход 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29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29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3 972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28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4 672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Информационное,  организационно-методическое  сопровождение  реализации  Программы</w:t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, «Информационная безопасность образовательного учреждения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ных технологий в образовательном процессе», «Современный урок с поддержкой ИКТ»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мное обеспечение», «Практика использования СПО в ОУ           и администрирование систем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28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 задач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9 085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64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5 23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2 задач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дошкольного, общего и дополнительного образования.</w:t>
            </w:r>
          </w:p>
        </w:tc>
      </w:tr>
      <w:tr>
        <w:trPr>
          <w:trHeight w:val="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щкольного образования,        за присмотр и уход за детьми-инвалида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3 задач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23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1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0 296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91 725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7 82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449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71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14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74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74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442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в  том 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с. Троица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      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6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                п. Горноправдинск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ХМР «СОШ                    д. Шапша» (с. Зенково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п. Сибирски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4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с. Цингалы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с. Батово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п. Красноленински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с. Тюли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д. Белогорье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4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п. Пы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                  п. Луговско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с. Нялинское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  д. Ягурьях"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с. Селиярово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3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  «Детский сад «Сказка»                             п. Горноправдинск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3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д. Шапша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Мишутка» д. Белогорье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п. Пы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Голубок» п. Луговско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4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Теремок» с. Селиярово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и  ЖК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  <w:b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МР «Центр детский (подростковый)           п. Луговской», здание            в п. Горноправдинс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  по текущему ремонту образовательных учреждений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 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4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27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1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2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санитарно- эпидемиологической безопасности 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2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8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4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  по устранению предписаний надзорных органов,                 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1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оэффективности,         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с. Реполово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автомобиля МКУ ХМРН «СОШ               п. Выкатной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880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180,9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;</w:t>
              <w:br/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36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9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28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987,5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28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987,5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2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, департамент  строительства,  архитектуры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880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180,9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итет  по  образованию; образовательные организации Ханты-Мансийского района; </w:t>
              <w:br/>
              <w:t>департамент  строительства,  архитектуры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28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987,5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28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987,5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III  «Развитие материально-технической  базы  сферы  образования»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 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                             и реконструкция учреждений общего образования  в соответствии                              с нормативом обеспеченности местами                                          в общеобразовательных учреждениях,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62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89,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3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19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25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-детский сад)                  п. Кедровый Ханты-Мансийского района, мощностью объекта              150 мест, 9100 экземпляров, 110 учащихся (наполняемость класса        16 человек),                             60 воспитанников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, 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емым оборудованием и мебель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4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; 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емым оборудованием        и мебелью</w:t>
            </w:r>
          </w:p>
        </w:tc>
      </w:tr>
      <w:tr>
        <w:trPr>
          <w:trHeight w:val="3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                         к электрическим сетям объекта «Комплекс (сельский дом культуры – библиотека – школа – детский сад)  п. Кедровый Ханты-Мансийского района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и  ЖКХ; 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и  ЖКХ; </w:t>
              <w:br/>
              <w:t>МКУ «УКСиР»</w:t>
            </w:r>
          </w:p>
        </w:tc>
      </w:tr>
      <w:tr>
        <w:trPr>
          <w:trHeight w:val="4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              (55 учащ.) с группой для детей дошкольного возраста (25 воспитан.) – сельский дом культуры (на 100 мест) – библиотека (9100 экз.)            в п. Бобровский (1 этап: школа-детский сад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4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  и  ЖКХ; </w:t>
              <w:br/>
              <w:t>МКУ «УКСиР»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                  (55 учащ.) с группой для детей дошкольного возраста (25 воспитан.) – сельский дом культуры (на 100 мест) –  библиотека (9100 экз.)           в п. Бобровский (1 этап: школа-детский сад) (ПИ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   и  ЖКХ; </w:t>
              <w:br/>
              <w:t>МКУ «УКСиР»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«Школа – детский сад», д. Согом (50 учащ./     20 мест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             (55 учащихся/25 мест),                  д. Ярк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                  с пристроем                           п. Красноленинский  (ПИ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                  в том числе: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3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 п. Луговской (100 мест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           с пристроем для размещения групп детского сада                 д. Ягурья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и   ЖКХ;</w:t>
              <w:br/>
              <w:t>МКУ «УКСиР»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и мебелью школы                    с пристроем для размещения групп детского сада             д. Ягурья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                             к электрическим сетям объекта «Реконструкция школы с пристроем для размещения групп детского сада д. Ягурьях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ража под автомобиль МКОУ ХМР «СОШ с. Цингалы» (ПИ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го зала МКОУ ХМР «ООШ         п. Пырьях» (ПИР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3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                (55 учащ.) с группой для детей дошкольного возраста (25 воспитан.)                           в п. Бобровский Ханты-Мансийского района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5 задаче   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 609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 278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33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373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 99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 221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51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956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9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33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 609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 278,5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33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387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 99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 221,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51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956,6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3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9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33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и  ЖКХ;</w:t>
              <w:br/>
              <w:t>МКУ «УКСи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71 787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 735,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2 657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6 9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5 449, 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; 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10 81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 119,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5 600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6 746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5 349, 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 –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 373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516,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68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382,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69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5-01-16T16:37:00Z</cp:lastPrinted>
  <dcterms:modified xsi:type="dcterms:W3CDTF">2015-01-16T11:37:00Z</dcterms:modified>
  <cp:revision>120</cp:revision>
  <dc:subject/>
  <dc:title/>
</cp:coreProperties>
</file>